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0" w:after="240"/>
        <w:ind w:right="-1872" w:hanging="0"/>
        <w:jc w:val="left"/>
        <w:rPr>
          <w:rFonts w:eastAsia="Times New Roman" w:cs="Arial"/>
          <w:b/>
          <w:b/>
          <w:caps/>
          <w:w w:val="98"/>
          <w:sz w:val="24"/>
          <w:szCs w:val="24"/>
        </w:rPr>
      </w:pPr>
      <w:r>
        <w:rPr>
          <w:rFonts w:eastAsia="Times New Roman" w:cs="Arial"/>
          <w:b/>
          <w:caps/>
          <w:w w:val="98"/>
          <w:sz w:val="24"/>
          <w:szCs w:val="24"/>
        </w:rPr>
        <w:t>9. СоцијалистиЧка партија Србије - Слободан МилоШе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Слободан Милошевић, 194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Ивица Дачић, 1966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Зоран Анђелковић, 1958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Душан Бајатовић, 1967, електро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Милорад Вучелић, 1948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др Жарко Обрадовић, 1960, доктор полит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Бранко Ружић, 1975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Милутин Мркоњић, 1942, дипл. инжењер грађевин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лавица Ајдер, 1953, професор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Тоше Александров, 1956, педагог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Бранка Алексић, 1949, професо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Горан Алексић, 1954, дипл. математич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др Душан Алексић, 1956, лекар специјалиста, Врањс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Златко Алексић, 1955, машински инжењер, Бабуш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Снежана Алексић, 1958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Саша Анђелковић, 1976, професор географије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Александар Антић, 1969, хем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Јоца Арсић, 1948, службеник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Раденко Арсић, 1946, дипл. економ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Миодраг Ацић, 1953, машински инжењер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др Момчило Бабић, 1952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проф. др Јован Бабовић, 1946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Зоран Бајин, 1957, професор, Жабаљ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Митар Балевић, 1929, економиста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Рајко Баралић, 1957,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Нада Батањац, 1977, дипл. информатичар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Богољуб Бјелица, 195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Миленко Благојевић, 1950, земљорадник, Косјер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Благоје Богдановић, 1943, дипл. инжењер пољопривреде, Ков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Вуксан Богдановић, 1963, геометар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Славиша Божиновић, 1962, дипл. економиста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Зоран Бортић, 1965, инжењер технологиј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Ранко Брборић, 1963, технолог, Нов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Јовица Будурић, 1955, економиста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Коста Булатовић, 1937, инжењер заштите на раду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Милан Бунчић, 1961, пољопривредни техничар, Оп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Тома Бушетић, 1954, дипл. политиколог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Драгомир Васић, 1956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Срђан Васић, 1960, дипл. електроинжењер, Грача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Предраг Веиновић, 1960,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Миодраг Велицки, 1952, педагог, Србобр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Мирослав Величковић, 1950, угоститељ, Косово 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Томислав Вељковић, 1948, дипл. агроном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Сања Вукојевић, 1960, психолог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Вукашин Вукићевић, 1954, дипл. политиколог, Лепоса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Даница Вукићевић, 1940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Александар Вуловић, 1952, наставник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Стеван Вуловић, 1952, дипл. инжењер електротехнике, Зубин По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Драгомир Вучићевић, 1933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Љубомир Вучковић, 1949, дипл. инжењер технологије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Живан Гавриловић, 1946, дипл. инжењер пољопривреде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Душан Гарибовић, 1966, правник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Каћа Гашић, 1947, професор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Милован Главоњић, 1953, дипл. инжењер дрвне индустрије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Весна Гојковић, 1970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мр Радмило Грујић, 1948, магистар правних наук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Васо Дамњановић, 1955, рад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мр Живодарка Дацин, 1954, магистар фармације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Бранко Димитријевић, 1962, електротехнича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Станко Димић, 1963, професор историје, Сремск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Драгослав Динић, 1947, просветни радник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Благица Додић, 1954, дипл. фармацеу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Љубомир Дошен, 1955, дипл. правник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Радиша Драгојевић, 1955, новинар,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др Слободан Драгутиновић, 1945, доктор агрономских наука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др Вера Дражић, 1957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Боривоје Дракуловић, 1951, трговац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проф. др Властимир Ђокић, 1945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Гвозден Ђолић, 1951, пољопривредни инжењер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проф. др Славица Ђукић - Дејановић, 1951, професор доктор медицинских наук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Жива Ђукичин, 1961, дипл. правник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Вукомир Ђурић, 1965, дипл. економиста, Ис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Милутин Ђурић, 1954, дипл. економиста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74.  </w:t>
      </w:r>
      <w:r>
        <w:rPr>
          <w:rFonts w:eastAsia="MS Mincho;ＭＳ 明朝" w:cs="Arial"/>
          <w:w w:val="95"/>
        </w:rPr>
        <w:t>Др. Славко Ђуричин, 1949, доктор специјалиста стоматологије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Љубиша Ђуровић, 1951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Александар Живковић, 1951, економиста, Бел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Љиљана Живковић, 1956, дипл. политиколог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Небојша Живковић, 1969, инжењер грађевинар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Владан Заграђанин, 1968, дипл. прав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Бранислав Здравковић, 1951, просветни радник, Косовска Кам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Јован Зебић, 193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илорад Зељић, 1943, дипл. инжењер електротехнике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Ратко Зечевић, 1951, дипл. правник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р Ваит Ибро, 1950, професор универзитета, Гор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Душан Иванић, 1951, инжењер технологије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Петко Ивановић, 1966, комерцијалиста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др Драган Илић, 1949, специјалиста интерниста - кардиолог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рагиша Илић, 1951, дипл. електроинжењер, Раш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Миомир Илић, 1948, дипл. инжењер шумарства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Бојана Исаковић, 1940, историчар уметност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проф. др Милан Јанић, 1943, професор универзитет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Богољуб Јанићевић, 1951, дипл. правник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Славко Јанићијевић, 1956, економиста, Липљ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Драган Јанковић, 1956, машинбравар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Милан Јанковић, 1954, електротехничар, Умчар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Љубиша Јаношевић, 1959, дипл. правник, Б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Петар Јелић, 1964, пољопривредни 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ушан Јеличић, 1977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Богољуб Јовановић, 1943, дипл. економиста, Мало Црнић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Видоје Јовановић, 1961, професор, Љубов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Драган М. Јовановић, 1946, дипл. инжењер машинств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Драган С. Јовановић, 1957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раган Ј. Јовановић, 1950, радник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Жарко Јовановић, 1956, ПТТ техничар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Сретен Б. Јовановић, 1955, приватни предузетник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Сретен Ј. Јовановић, 1958, рад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Томислав Јовановић, 1959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Миле Јовичић, 1954, дипл. правник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доц. др Горан Јововић, 1961, доктор природних наука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Ђорђе Јоксић, 1974, дипл. економиста, Вра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Слободан Јоловић, 1955, економиста, Гу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Драган Кардаш, 1953, приватни предузетник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Бојан Кекић, 1962, дипл. правник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др Мирко Керкез, 1952, хир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проф. др Слободан Керкез, 1947, професор универзите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Звездан Кисић, 1964, грађевински техничар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проф. др Оскар Ковач, 1937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Димитрије Ковачевић, 1948, просветни радник, Бео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Владимир Ковијанић, 1963, службеник, Алибун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мр Драган Колев, 1958, научни радник, Димитров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Жарко Крешић, 1952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Рајко Кривокапић, 1947, административни радник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доц. др Светислав Крстић, 1955, доктор физик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Томислав Крстић, 1953, радник, Мио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мр Владимир Кршљанин, 1960, амбасад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Тане Куртић, 1961, професо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Томислав Лакићевић, 1955, економиста, Пе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Ђура Лазић, 1953, професор - новинар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Драгомир Леловац, 1935, судија у пензији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Милан Лисов, 1956, дипл. економиста, Сеч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Драгомир Мајкић, 1933, новинар у пензиј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Драган Мајсторчић, 1954, аутомеханичар, Ир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Љубиша Маравић, 1953, инжењер машинства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Мира Маринковић - Јањетовић, 1948, адвокат, Ба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др Слађан Маринковић, 1958, лекар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проф. др Љубомир Марић, 1950, професор доктор сци. медицине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Радиша Марјановић, 1960, дипл. економ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Саша Марјановић, 1978, студент, Голу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Томислав Марковић, 1948, дипл. инжењер организације рад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Дражимир Марушић, 1951, адвокат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Јован Матијевић, 1946, адвокат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Милутин Мијаиловић, 1954, радник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Светозар Мијаиловић, 1947, инжењер организације рада и електр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Милисав Милетић, 1943, дипл. економиста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Радојица Миливојевић, 1949, дипл. економиста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Драган Милић, 1959, економиста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Душан Милићев, 1949, новинар, Жи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Ђорђе Милићевић, 1978, студент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др Миодраг Милковић, 1963, доктор ветеринарске медицине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50.  </w:t>
      </w:r>
      <w:r>
        <w:rPr>
          <w:rFonts w:eastAsia="MS Mincho;ＭＳ 明朝" w:cs="Arial"/>
          <w:w w:val="97"/>
        </w:rPr>
        <w:t>Драгутин - Миња Миловановић, 1957, дипл. економиста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Слободан М. Милошевић, 197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Радомир Милуновић, 1964, дипл. инжењер пољопривреде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Миломир Минић, 195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Милорад Митић, 1943, наставник, Бој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Божидар Митровић, 1950, просветни радник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Новица Михаиловић, 1948, професо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Предраг Михајловић, 1977, инжењер инфор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Илија Мустецић, 1958, дипл. инжењер пољопривреде, Жагуб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Љубомир Муцић, 1958, дипл. економ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60.  </w:t>
      </w:r>
      <w:r>
        <w:rPr>
          <w:rFonts w:eastAsia="MS Mincho;ＭＳ 明朝" w:cs="Arial"/>
          <w:w w:val="97"/>
        </w:rPr>
        <w:t>Слободан Недељковић, 1971, дипл. инжењер ПТТ саобраћа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илан Николић, 1945, дипл. економиста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Мирко Николић, 1961, економист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Драгољуб Новаковић, 1947, професор, Чаје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проф. др Славко Обадов, 1948, доктор спортских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Живан Обреновић, 1950, машински инжењ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Драгослав Огњановић, 1961, адвокат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Вељко Одаловић, 1956, дипл. правник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Славољуб Павловић, 1951, дипл. инжењер рударства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Данко Павлович, 1952, приватни предузетник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Бранко Паравиња, 1958, дипл. економист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Петар Пејовић, 1956, службеник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Велиша Пејчиновић, 1960, дипл. економиста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др Олга Пекез, 1950, лека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мр Рајко Перић, 1956, магистар економских наука, Бачки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Хранислав Перић, 1953, радник, Мерош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Миломир Перовић, 1948, професор физичког васпитања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мр Радојко Петрић, 1940, магистар економских наука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Срђан Петровић, 1964, економски техничар, План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Милисав - Миша Петронијевић, 1949, наст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Славољуб Петронић, 1944, дипл. агроекономиста, Владимир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Зоран Пешић, 1967, доктор ветеринарске медицине, Раж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мр Витомир Пијевац, 1944, магистар машинских наука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Веско Пирић, 1961, дипл. политиколог, Ви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академик проф. др Чедомир Попов, 1936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омир Поповић, 1939, дипл. инжењер пољопривреде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Слободан М. Поповић, 1964, политиколог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Слободан А. Поповић, 1961, дипл. инжењер грађевине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Зоран Предић, 1960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р Зоран Прокић, 1964, доктор ветерин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иленко Пуношевац, 1955, пољопривредник, Бру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Милорад Радевић, 1936, дипл. соци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мр Дамњан Раденковић, 1939, магистар друштвено - економских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Милорад Радовановић, 1950,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мр Живанко Радованчев, 1949, магистар технолошких наук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Радосав Радовић, 1944, економиста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Момо Раичевић, 195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Голуб Рајић, 1959, дипл. економиста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доц. проф. др Бранко Ракић, 1961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Стојан Ранђеловић, 1938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Зоран Ранковић, 1960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Драгослав Ранчић, 1961, средња стручна спрема, Гаџ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др Александар Растовић, 1969, доктор историјс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Фадил Реџеповић, 1947, дипл. економиста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Милоје Савић, 1958, дипломирани правник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Радиша Савић, 1962, дипл. правник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Снежана Савић, 1961, дипл. полити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Миладин Сапунџић, 1952, наставник, Рито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Славомир Секулић, 1943, економиста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Здравко Симић, 1943, професор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Јадранка Симић, 1959, професор педагогије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Милица Симоновић, 195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др Периша Симоновић, 1961, психија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др Живорад Смиљанић, 1942, лекар специјалиста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Јована Стаменић, 1978, студент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проф. др Светомир Стаменковић, 1948, научни рад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Предраг Станојевић, 1959, дипл. економиста, Д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Никола Старчевић, 1948, наставник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Јовица Стевановић, 1953, професор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19.  </w:t>
      </w:r>
      <w:r>
        <w:rPr>
          <w:rFonts w:eastAsia="MS Mincho;ＭＳ 明朝" w:cs="Arial"/>
          <w:w w:val="99"/>
        </w:rPr>
        <w:t>Саша Стевановић, 1971, дипл. инжењер заштите животне сред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Звонимир Стевић, 1957, дипл. правник, Грача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Живојин Стефановић, 1943, дипл. прав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Свето Стефановић, 1941, дипл. машински инжењер, Осе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Бранче Стојановић, 1957, дипл. хем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Милан Стојић, 1940, соци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Милан Стојковић, 1966, дипл. економиста, Ре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академик проф. др Милутин Стојковић, 1942, професор универзитета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Зоран Столић, 1955, професор, Ћић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Владимир Соро, 1967, дипл. инжењер пољопривреде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Јован Субић, 1958, дипл. инжењер организације рад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проф. др Милан Тепавац, 1931, доктор правн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Драган Тодоровић, 1969, прав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Јован Тодоровић, 1953, економист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доц. проф. др Лазар Тодоровић, 1950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Никола Томашевић, 1954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Огњан Томић, 1948, наставник, А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Миладин Тошић, 1944, књижев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Горан Триван, 1962, дипл. инжењер шумарств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Обрен Ћетковић, 1949, дипл. инжењер електротехн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Марко Ћулибрк, 1958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Наташа Филип, 1971, дипл. политиколог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Миодраг Филиповић, 1954, економски техничар, Жабар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42.  </w:t>
      </w:r>
      <w:r>
        <w:rPr>
          <w:rFonts w:eastAsia="MS Mincho;ＭＳ 明朝" w:cs="Arial"/>
          <w:w w:val="99"/>
        </w:rPr>
        <w:t>Бранислав Хаџи - Перић, 1955, дипл. инжењер машинства, Призре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Миленка Хрчек, 1950, службеник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44.  </w:t>
      </w:r>
      <w:r>
        <w:rPr>
          <w:rFonts w:eastAsia="MS Mincho;ＭＳ 明朝" w:cs="Arial"/>
          <w:w w:val="96"/>
        </w:rPr>
        <w:t>Душан - Лешњак Цветковић, 1941, дипл. инжењер технологије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Душан Чукић, 1937, новин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проф. др Петар Шкундрић, 1947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Љубисав Шљивић, 1951, дипл. инжењер машинства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Слободан Шолевић, 1963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49.  </w:t>
      </w:r>
      <w:r>
        <w:rPr>
          <w:rFonts w:eastAsia="MS Mincho;ＭＳ 明朝" w:cs="Arial"/>
          <w:w w:val="96"/>
        </w:rPr>
        <w:t>мр Урош Шуваковић, 1970, магистар политичких наук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Живан Шушулић, 1956, професор, Власотинце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Biljana Zeljkovic</dc:creator>
  <dc:description/>
  <dc:language>en-US</dc:language>
  <cp:lastModifiedBy>Biljana Zeljkovic</cp:lastModifiedBy>
  <dcterms:modified xsi:type="dcterms:W3CDTF">2015-07-07T11:51:00Z</dcterms:modified>
  <cp:revision>1</cp:revision>
  <dc:subject/>
  <dc:title/>
</cp:coreProperties>
</file>